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960" w:leader="none"/>
          <w:tab w:val="right" w:pos="9920" w:leader="none"/>
        </w:tabs>
        <w:spacing w:before="0" w:after="280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981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62 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594-110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ХМ № 592451 от 13 июня 2024 г.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А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одительское удостоверение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г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2 ст. 12.2 КоАП РФ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2024 года в 09:55 час. на * Петров А.А. в нарушение п. 2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*, без установленного на предусмотренном для этого месте пере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етров А.А. в судебное заседание не явился, о времени и месте рассмотрения дела извещался надлежащим образом, что подтверждается электронным почтов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Петрова А.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4 сентября 2018 г. N 555-ст, на легковых, грузовых автомобилях и автобусах должны быть предусмотрены места установки одного переднего и одного заднего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етрова А.А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592451 от 13 июня 2024 года из которого следует, что 13 июня 2024 года в 09:55 час. на * Петров А.А. управлял транспортным средством *, без установленного на предусмотренном для этого месте переднего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етрову А.А. были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роты № 1 взвода № 1 ОБ ДПС ГИБДД УМВД России по ХМАО-Югре от 13 июня 2024 г.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снимками с изображением автомобиля * государственный регистрационный знак * которого находился в салоне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>Петров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транспортным средством </w:t>
      </w:r>
      <w:r>
        <w:rPr>
          <w:b w:val="false"/>
          <w:bCs w:val="false"/>
          <w:sz w:val="28"/>
          <w:szCs w:val="28"/>
        </w:rPr>
        <w:t>без установленного на предусмотренном для этого месте переднего государственного регистрационного знака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ашел подтверждение в судебном заседани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Петрова А.А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трова А.А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Петрову А.А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етрова А.А. </w:t>
      </w:r>
      <w:r>
        <w:rPr>
          <w:sz w:val="28"/>
          <w:szCs w:val="28"/>
        </w:rPr>
        <w:t xml:space="preserve">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860101001 ОКТМО 71881000  КБК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9100103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